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E6E6E6" w:val="clear"/>
          <w:lang w:val="en-GB"/>
        </w:rPr>
      </w:pPr>
      <w:r>
        <w:rPr>
          <w:rFonts w:eastAsia="Arial"/>
          <w:shd w:fill="E6E6E6" w:val="clear"/>
          <w:lang w:val="en-GB"/>
        </w:rPr>
        <w:t xml:space="preserve">                               </w:t>
      </w:r>
      <w:r>
        <w:rPr>
          <w:shd w:fill="E6E6E6" w:val="clear"/>
          <w:lang w:val="en-GB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ark Smith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6 Tower Hill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4XW 5KL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Mark Smith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6 Tower Hill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4XW 5KL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Great Britai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2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penvriend Mark is jarig. Schrijf het felicitatiekaartj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s hem een fijne verjaardag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Zeg dat je hoopt dat hij een leuke dag heef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 hopelijk veel leuke cadeautjes krijg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  <w:r>
        <w:br w:type="page"/>
      </w:r>
    </w:p>
    <w:p>
      <w:pPr>
        <w:pStyle w:val="Heading1"/>
        <w:rPr>
          <w:shd w:fill="E6E6E6" w:val="clear"/>
        </w:rPr>
      </w:pPr>
      <w:r>
        <w:rPr>
          <w:rFonts w:eastAsia="Arial"/>
          <w:shd w:fill="E6E6E6" w:val="clear"/>
        </w:rPr>
        <w:t xml:space="preserve">                               </w:t>
      </w:r>
      <w:r>
        <w:rPr>
          <w:shd w:fill="E6E6E6" w:val="clear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usan Green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 High Street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ew Plymouth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4XW 5KL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usan Green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12 High Street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New Plymouth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4XW 5KL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ew Zealan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4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Je tante in Nieuw-Zeeland heeft haar been gebroken. Schrijf een beterschapkaartje aan ha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s je tante beterschap met haar be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g dat je hoopt dat ze niet te veel pijn zal hebb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  <w:r>
        <w:br w:type="page"/>
      </w:r>
    </w:p>
    <w:p>
      <w:pPr>
        <w:pStyle w:val="Heading1"/>
        <w:rPr>
          <w:shd w:fill="E6E6E6" w:val="clear"/>
        </w:rPr>
      </w:pPr>
      <w:r>
        <w:rPr>
          <w:rFonts w:eastAsia="Arial"/>
          <w:shd w:fill="E6E6E6" w:val="clear"/>
        </w:rPr>
        <w:t xml:space="preserve">                               </w:t>
      </w:r>
      <w:r>
        <w:rPr>
          <w:shd w:fill="E6E6E6" w:val="clear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nn Michaels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43 Stilton Avenue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ydne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nn Michaels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1243 Stilton Avenue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ydney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ustrali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6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nicht in Australië is geslaagd voor haar examen. Schrijf een felicitatiekaartje aan ha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eliciteer haar met het behalen van haar diploma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Zeg dat je haar veel geluk wenst bij het zoeken naar een baa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  <w:r>
        <w:br w:type="page"/>
      </w:r>
    </w:p>
    <w:p>
      <w:pPr>
        <w:pStyle w:val="Heading1"/>
        <w:rPr>
          <w:shd w:fill="E6E6E6" w:val="clear"/>
        </w:rPr>
      </w:pPr>
      <w:r>
        <w:rPr>
          <w:rFonts w:eastAsia="Arial"/>
          <w:shd w:fill="E6E6E6" w:val="clear"/>
        </w:rPr>
        <w:t xml:space="preserve">                               </w:t>
      </w:r>
      <w:r>
        <w:rPr>
          <w:shd w:fill="E6E6E6" w:val="clear"/>
        </w:rPr>
        <w:t>Write the postcard!</w:t>
        <w:tab/>
        <w:tab/>
        <w:tab/>
        <w:tab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393690" cy="3793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9349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rian McDonalds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67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partment 20C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ew York, New Yor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6990" tIns="1270" rIns="4699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24.7pt;height:298.7pt;mso-wrap-distance-left:9.05pt;mso-wrap-distance-right:9.05pt;mso-wrap-distance-top:0pt;mso-wrap-distance-bottom:0pt;margin-top:10.15pt;mso-position-vertical-relative:text;margin-left:-0.85pt;mso-position-horizontal-relative:text">
                <v:textbox inset="0.0513888888888889in,0.00138888888888889in,0.0513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rian McDonalds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67</w:t>
                      </w:r>
                      <w:r>
                        <w:rPr>
                          <w:sz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8"/>
                          <w:lang w:val="en-GB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partment 20C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ew York, New York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914400" cy="756920"/>
            <wp:effectExtent l="0" t="0" r="0" b="0"/>
            <wp:wrapTight wrapText="bothSides">
              <wp:wrapPolygon edited="0">
                <wp:start x="-117" y="0"/>
                <wp:lineTo x="-117" y="21452"/>
                <wp:lineTo x="21595" y="21452"/>
                <wp:lineTo x="21595" y="0"/>
                <wp:lineTo x="-117" y="0"/>
              </wp:wrapPolygon>
            </wp:wrapTight>
            <wp:docPr id="8" name="5_postz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_postzeg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drach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neef in Amerika gaat trouwen. Schrijf een felicitatiekaartje aan 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werk de volgende punten op je kaar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Feliciteer hem met zijn huwelijksdag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g dat je hoopt dat het een mooie dag word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ns hem en zijn vrouw veel geluk voor de toekoms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uit de kaart netjes af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38:00Z</dcterms:created>
  <dc:creator>Susanne</dc:creator>
  <dc:description/>
  <cp:keywords/>
  <dc:language>en-US</dc:language>
  <cp:lastModifiedBy>Siweng Hau</cp:lastModifiedBy>
  <cp:lastPrinted>2020-10-18T21:38:00Z</cp:lastPrinted>
  <dcterms:modified xsi:type="dcterms:W3CDTF">2020-10-18T19:38:00Z</dcterms:modified>
  <cp:revision>2</cp:revision>
  <dc:subject/>
  <dc:title>Write the post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8B9E980141644869B8355862079F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